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妹妹我要吃一个关于食欲与 </w:t>
      </w:r>
      <w:r>
        <w:rPr>
          <w:sz w:val="48"/>
          <w:szCs w:val="48"/>
        </w:rPr>
        <w:t xml:space="preserve">sibling-love </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住着一对有着深厚情谊的双胞胎妹妹们——晶晶和琉璃。他们的日常生活平淡而充满了欢笑，每天都在这片大自然中嬉戏打闹，彼此依偎。</w:t>
      </w:r>
      <w:r>
        <w:rPr>
          <w:sz w:val="32"/>
          <w:szCs w:val="32"/>
        </w:rPr>
        <w:t>&lt;/p&gt;&lt;p&gt;&lt;img src="/static-img/jv73bNTR1KNBBmQ1eixC5NxgEaMKSA5Xl88nFf-5ZkH7NREmuEMTUsZMLyAzUkEY.jpg"&gt;&lt;/p&gt;&lt;p&gt;</w:t>
      </w:r>
      <w:r>
        <w:rPr>
          <w:sz w:val="32"/>
          <w:szCs w:val="32"/>
        </w:rPr>
        <w:t>然而，有一件事情却让这个宁静的小镇变得异常热闹，那就是每年一度的“吃货节”。这个节日是为了庆祝食物和味道，而人们都会穿上最可爱的服装，参加各种食谱比赛，并且互相分享各自家乡美食。</w:t>
      </w:r>
      <w:r>
        <w:rPr>
          <w:sz w:val="32"/>
          <w:szCs w:val="32"/>
        </w:rPr>
        <w:t>&lt;/p&gt;&lt;p&gt;</w:t>
      </w:r>
      <w:r>
        <w:rPr>
          <w:sz w:val="32"/>
          <w:szCs w:val="32"/>
        </w:rPr>
        <w:t>对于晶晶来说，这个节日意味着无限乐趣，因为她是一个极具好奇心和饕客精神的人。她总是迫不及待地想要尝试所有新鲜出炉的美食。而琉璃则是一个细腻温柔的人，她更喜欢那些传统家常菜肴，这些菜肴不仅能满足她的味蕾，还能带给她家的温暖感觉。</w:t>
      </w:r>
      <w:r>
        <w:rPr>
          <w:sz w:val="32"/>
          <w:szCs w:val="32"/>
        </w:rPr>
        <w:t>&lt;/p&gt;&lt;p&gt;&lt;img src="/static-img/Vm5TXmPzwbhdRVMAquDFSdxgEaMKSA5Xl88nFf-5ZkHdOObHTUW5izv1IBtErasmOZnO5sXVJOeHmO6yDmTEXvVW-LbuTZHH2izhW7Bxne9cmVlwpIk_V0YThzUiZCMsm6aMQTdC-0-RGLwHaEr7xocACgPjqBxc8vCuhEl30zAuHemyM_C1T7L0ZTKGXgXbEjnTBNMkq7Ee_tVD5UXkMQ.jpg"&gt;&lt;/p&gt;&lt;p&gt;</w:t>
      </w:r>
      <w:r>
        <w:rPr>
          <w:sz w:val="32"/>
          <w:szCs w:val="32"/>
        </w:rPr>
        <w:t>但就在吃货节即将到来的前几天，一场突如其来的风暴席卷了整个小镇。这场风暴没有造成太大的破坏，但它却意外地带来了一个神秘礼物——一个古老的手工制作的小木箱。打开木箱后，他们发现里面藏有一张旧式地图，上面标记着一个未知的地方，以及一句简单的话：“妹妹我要吃。”</w:t>
      </w:r>
      <w:r>
        <w:rPr>
          <w:sz w:val="32"/>
          <w:szCs w:val="32"/>
        </w:rPr>
        <w:t>&lt;/p&gt;&lt;p&gt;</w:t>
      </w:r>
      <w:r>
        <w:rPr>
          <w:sz w:val="32"/>
          <w:szCs w:val="32"/>
        </w:rPr>
        <w:t>这是什么意思呢？为什么会有这样的指示呢？这些问题让两个姐姐感到既好奇又困惑。于是，他们决定一起踏上旅程去寻找这个未知之地，看看是否真的存在什么特别的事情等待她们。</w:t>
      </w:r>
      <w:r>
        <w:rPr>
          <w:sz w:val="32"/>
          <w:szCs w:val="32"/>
        </w:rPr>
        <w:t>&lt;/p&gt;&lt;p&gt;&lt;img src="/static-img/b22Uxzi9tOYKIOf_RkrX0NxgEaMKSA5Xl88nFf-5ZkHdOObHTUW5izv1IBtErasmOZnO5sXVJOeHmO6yDmTEXvVW-LbuTZHH2izhW7Bxne9cmVlwpIk_V0YThzUiZCMsm6aMQTdC-0-RGLwHaEr7xocACgPjqBxc8vCuhEl30zAuHemyM_C1T7L0ZTKGXgXbEjnTBNMkq7Ee_tVD5UXkMQ.jpg"&gt;&lt;/p&gt;&lt;p&gt;</w:t>
      </w:r>
      <w:r>
        <w:rPr>
          <w:sz w:val="32"/>
          <w:szCs w:val="32"/>
        </w:rPr>
        <w:t>他们跨过山川、越过森林，最终来到了一个隐蔽的小村庄。在这里，他们遇见了一位白发苍苔、眼睛闪烁智慧光芒的老人。他告诉他们，他曾经是一名厨师，在一次偶然的情景下，他创造出了这样一种魔法——只要你真心诚意地想吃某样东西，它就会出现在你的面前。但这种魔法只适用于真正关心他人的心里，也只有当你愿意分享时才会持续工作。</w:t>
      </w:r>
      <w:r>
        <w:rPr>
          <w:sz w:val="32"/>
          <w:szCs w:val="32"/>
        </w:rPr>
        <w:t>&lt;/p&gt;&lt;p&gt;</w:t>
      </w:r>
      <w:r>
        <w:rPr>
          <w:sz w:val="32"/>
          <w:szCs w:val="32"/>
        </w:rPr>
        <w:t>听罢，两位小姐眼中瞬间升起光芒。他们明白了，“妹妹我要吃”的背后的意义并不只是关于食欲，更是在于表达对亲情与友情的渴望。所以，无论是哪种美食，只要它们能够给别人带来快乐，就已经足够珍贵了。</w:t>
      </w:r>
      <w:r>
        <w:rPr>
          <w:sz w:val="32"/>
          <w:szCs w:val="32"/>
        </w:rPr>
        <w:t>&lt;/p&gt;&lt;p&gt;&lt;img src="/static-img/Z1sgshZ_hrh9u5LJjlMabdxgEaMKSA5Xl88nFf-5ZkHdOObHTUW5izv1IBtErasmOZnO5sXVJOeHmO6yDmTEXvVW-LbuTZHH2izhW7Bxne9cmVlwpIk_V0YThzUiZCMsm6aMQTdC-0-RGLwHaEr7xocACgPjqBxc8vCuhEl30zAuHemyM_C1T7L0ZTKGXgXbEjnTBNMkq7Ee_tVD5UXkMQ.jpg"&gt;&lt;/p&gt;&lt;p&gt;</w:t>
      </w:r>
      <w:r>
        <w:rPr>
          <w:sz w:val="32"/>
          <w:szCs w:val="32"/>
        </w:rPr>
        <w:t>于是，他们开始行动起来，不仅自己也做出了许多美味佳肴，还帮助其他邻居解决了饮食上的困难，为村庄增添了一份欢声笑语。此举不仅赢得了村民们的心，也让那个神秘小木箱里的魔法得以保留下来，以便未来更多的人可以体验到这种纯粹而真挚的情感交流和共享喜悦之旅。</w:t>
      </w:r>
      <w:r>
        <w:rPr>
          <w:sz w:val="32"/>
          <w:szCs w:val="32"/>
        </w:rPr>
        <w:t>&lt;/p&gt;&lt;p&gt;</w:t>
      </w:r>
      <w:r>
        <w:rPr>
          <w:sz w:val="32"/>
          <w:szCs w:val="32"/>
        </w:rPr>
        <w:t>从那以后，小镇上的每个人都知道，无论是追求口腹之欲还是寻求内心深处的情感慰藉，都需要我们共同努力，让这一切变成团结合作、互帮互助的一部分。在那个夏季结束之前，没有任何人忘记过那句简单而又富含深意的话：“妹妹，我要吃”，以及它所代表的一切意义。而对于晶晶和琉璃来说，那个夏天，将永远成为她们生命中的宝贵回忆之一。</w:t>
      </w:r>
      <w:r>
        <w:rPr>
          <w:sz w:val="32"/>
          <w:szCs w:val="32"/>
        </w:rPr>
        <w:t>&lt;/p&gt;&lt;p&gt;&lt;img src="/static-img/RCKCZs0WTNkskKLCD-ArvdxgEaMKSA5Xl88nFf-5ZkHdOObHTUW5izv1IBtErasmOZnO5sXVJOeHmO6yDmTEXvVW-LbuTZHH2izhW7Bxne9cmVlwpIk_V0YThzUiZCMsm6aMQTdC-0-RGLwHaEr7xocACgPjqBxc8vCuhEl30zAuHemyM_C1T7L0ZTKGXgXbEjnTBNMkq7Ee_tVD5UXkMQ.jpg"&gt;&lt;/p&gt;&lt;p&gt;&lt;a href = "/doc/795731-</w:t>
      </w:r>
      <w:r>
        <w:rPr>
          <w:sz w:val="32"/>
          <w:szCs w:val="32"/>
        </w:rPr>
        <w:t xml:space="preserve">妹妹我要吃一个关于食欲与 </w:t>
      </w:r>
      <w:r>
        <w:rPr>
          <w:sz w:val="32"/>
          <w:szCs w:val="32"/>
        </w:rPr>
        <w:t xml:space="preserve">sibling-love </w:t>
      </w:r>
      <w:r>
        <w:rPr>
          <w:sz w:val="32"/>
          <w:szCs w:val="32"/>
        </w:rPr>
        <w:t>的奇幻冒险</w:t>
      </w:r>
      <w:r>
        <w:rPr>
          <w:sz w:val="32"/>
          <w:szCs w:val="32"/>
        </w:rPr>
        <w:t>.doc" rel="alternate" download="795731-</w:t>
      </w:r>
      <w:r>
        <w:rPr>
          <w:sz w:val="32"/>
          <w:szCs w:val="32"/>
        </w:rPr>
        <w:t xml:space="preserve">妹妹我要吃一个关于食欲与 </w:t>
      </w:r>
      <w:r>
        <w:rPr>
          <w:sz w:val="32"/>
          <w:szCs w:val="32"/>
        </w:rPr>
        <w:t xml:space="preserve">sibling-love </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